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ázev: 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IČ: </w:t>
        <w:tab/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stoupení:</w:t>
        <w:tab/>
        <w:tab/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dárce </w:t>
      </w:r>
      <w:r>
        <w:rPr>
          <w:sz w:val="22"/>
          <w:szCs w:val="22"/>
        </w:rPr>
        <w:t>na straně jed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>Junák – český skaut, středisko Sedlčany, z.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Kosova Hora 443, 262 91 Kosova 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. č.: </w:t>
        <w:tab/>
        <w:tab/>
        <w:tab/>
        <w:t>21B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IČ: 42728878</w:t>
        <w:tab/>
        <w:tab/>
        <w:tab/>
        <w:t>DIČ:</w:t>
        <w:tab/>
        <w:t>neplátce da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stoupení:</w:t>
        <w:tab/>
        <w:tab/>
        <w:t>Jiří Čihák, vedoucí střediska</w:t>
      </w:r>
    </w:p>
    <w:p>
      <w:pPr>
        <w:pStyle w:val="Normal"/>
        <w:rPr/>
      </w:pPr>
      <w:r>
        <w:rPr>
          <w:sz w:val="22"/>
          <w:szCs w:val="22"/>
        </w:rPr>
        <w:t xml:space="preserve">(jako </w:t>
      </w:r>
      <w:r>
        <w:rPr>
          <w:b/>
          <w:bCs/>
          <w:sz w:val="22"/>
          <w:szCs w:val="22"/>
        </w:rPr>
        <w:t xml:space="preserve">obdarovaný </w:t>
      </w:r>
      <w:r>
        <w:rPr>
          <w:sz w:val="22"/>
          <w:szCs w:val="22"/>
        </w:rPr>
        <w:t>na straně druh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DAROVACÍ SMLOUV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le § 628 a násl. občanského zákoníku v platném znění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rce na základě této smlouvy daruje obdarovanému pro níže uvedený účel finanční dar ve výš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 Kč (slovy: ........................................................................................................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kytnutý dar je určen  na podporu činnosti mládeže skautského střediska Sedlč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darovaný výše uvedený dar do svého majetku tímto přijímá a použije jej k účelu, ke kterému byl poskytnut. S využitím prostředků bude dárce obdarovaným seznám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árce v souladu s ustanovením zákona č. 586/1992 Sb., ve znění pozdějších změn a doplňků odečte hodnotu daru od základu daně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uto smlouvu lze měnit a doplňovat pouze písemnými dodatky vzešlými z dohody smluvních stran. Smluvní strany tímto prohlašují, že tato smlouva vyjadřuje jejich pravdivou a úplnou vůli prostou tísně a nápadně nevýhodných podmínek, jakož i omylu, a na důkaz toho připojují níže své podpis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VI.</w:t>
      </w:r>
    </w:p>
    <w:p>
      <w:pPr>
        <w:pStyle w:val="TextBody"/>
        <w:keepNext w:val="true"/>
        <w:widowControl/>
        <w:bidi w:val="0"/>
        <w:spacing w:before="0" w:after="0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mlouva je vyhotovena ve dvou stejnopisech</w:t>
      </w:r>
      <w:r>
        <w:rPr>
          <w:rFonts w:eastAsia="Times New Roman" w:cs="Times New Roman"/>
          <w:color w:val="auto"/>
          <w:sz w:val="22"/>
          <w:szCs w:val="22"/>
          <w:lang w:val="cs-CZ" w:eastAsia="zh-CN" w:bidi="ar-SA"/>
        </w:rPr>
        <w:t xml:space="preserve"> z nichž kaž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>dá ze smluvních stran obdrží jeden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V ....................................... dne ..................</w:t>
        <w:tab/>
        <w:t>V ....................................... dne 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spacing w:before="567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</w:t>
        <w:tab/>
        <w:t>......................................................</w:t>
      </w:r>
    </w:p>
    <w:p>
      <w:pPr>
        <w:pStyle w:val="Normal"/>
        <w:keepNext w:val="true"/>
        <w:tabs>
          <w:tab w:val="clear" w:pos="708"/>
          <w:tab w:val="center" w:pos="2265" w:leader="none"/>
          <w:tab w:val="center" w:pos="7140" w:leader="none"/>
        </w:tabs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ab/>
        <w:t xml:space="preserve"> dárce</w:t>
        <w:tab/>
        <w:t>obdarovaný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20:00Z</dcterms:created>
  <dc:creator>+++</dc:creator>
  <dc:description/>
  <dc:language>en-US</dc:language>
  <cp:lastModifiedBy/>
  <dcterms:modified xsi:type="dcterms:W3CDTF">2023-12-30T09:52:30Z</dcterms:modified>
  <cp:revision>6</cp:revision>
  <dc:subject/>
  <dc:title>Jméno: </dc:title>
</cp:coreProperties>
</file>