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ázev: 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IČ: 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stoupení:</w:t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dárce </w:t>
      </w:r>
      <w:r>
        <w:rPr>
          <w:sz w:val="22"/>
          <w:szCs w:val="22"/>
        </w:rPr>
        <w:t>na straně jedné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Junák – český skaut, středisko Sedlčany, z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osova Hora 443, 262 91 Kosova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. č.: </w:t>
        <w:tab/>
        <w:tab/>
        <w:tab/>
        <w:t>21B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IČ: 42728878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neplátce daně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>Zastoupení:</w:t>
        <w:tab/>
        <w:tab/>
        <w:t>Jiří Čihák, vedoucí střediska</w:t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obdarovaný </w:t>
      </w:r>
      <w:r>
        <w:rPr>
          <w:sz w:val="22"/>
          <w:szCs w:val="22"/>
        </w:rPr>
        <w:t>na straně druh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Heading1"/>
        <w:spacing w:before="17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DAROVACÍ SMLOU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le § 628 a násl. občanského zákoníku v platném znění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na základě této smlouvy daruje obdarovanému pro níže uvedený účel d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pis: .............................................................................................. celková cena: 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pis: .............................................................................................. celková cena: 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pis: .............................................................................................. celková cena: 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kytnutý dar je určen  na podporu činnosti mládeže skautského střediska Sedlč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darovaný výše uvedený dar do svého majetku tímto přijímá a použije jej k účelu, ke kterému byl poskytn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rce v souladu s ustanovením zákona č. 586/1992 Sb., ve znění pozdějších změn a doplňků odečte hodnotu daru od základu da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uto smlouvu lze měnit a doplňovat pouze písemnými dodatky vzešlými z dohody smluvních stran. Smluvní strany tímto prohlašují, že tato smlouva vyjadřuje jejich pravdivou a úplnou vůli prostou tísně a nápadně nevýhodných podmínek, jakož i omylu, a na důkaz toho připojují níže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TextBody"/>
        <w:keepNext w:val="true"/>
        <w:widowControl/>
        <w:bidi w:val="0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mlouva je vyhotovena ve dvou stejnopisech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 xml:space="preserve"> z nichž kaž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dá ze smluvních stran obdrží jeden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V ....................................... dne ..................</w:t>
        <w:tab/>
        <w:t>V ....................................... dne 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 xml:space="preserve"> dárce</w:t>
        <w:tab/>
        <w:t>obdarovaný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3:00Z</dcterms:created>
  <dc:creator>+++</dc:creator>
  <dc:description/>
  <dc:language>en-US</dc:language>
  <cp:lastModifiedBy/>
  <cp:lastPrinted>2008-11-03T23:23:00Z</cp:lastPrinted>
  <dcterms:modified xsi:type="dcterms:W3CDTF">2023-12-30T10:00:40Z</dcterms:modified>
  <cp:revision>9</cp:revision>
  <dc:subject/>
  <dc:title>Jméno: </dc:title>
</cp:coreProperties>
</file>